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Le CPF pour financer votre permis de conduire 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81724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18310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ur vous permettre de mener à bien ce projet, utilisez vos droits du compte personnel de formation dès maintenant pour le préparer, sous réserve de satisfaire aux conditions d'utilisatio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ndez-vous sur votre espace CPF !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Qui est concerné ?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out salarié ou demandeur d’emploi ayant acquis des heures au titre du compte personnel de formation (CPF), et souhaitant mener à bien un projet professionnel, ou une sécurisation professionnell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es conditions d'inscri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Cette formation "permis de conduire" doit s'inscrire dans une démarche de projet professionnel et participer à la sécurisation de votre parcours professionn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ous ne devez pas faire l'objet d'une annulation ou invalidation de votre permis de conduir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’école de conduite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 w:eastAsia="en-US"/>
        </w:rPr>
        <w:t>ECF xxxxx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st éligible au CPF car nou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vons procédé à la déclaration d'activité prévue par le code du trav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ectons les critères permettant de s'assurer de la qualité des actions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ommes inscrit par les organismes financeurs dans leur catalogue de référenc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Aide de la Région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Aide destinée au financement du permis de conduire B pour les apprentis en dernière année de formation (niveau IV et V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Permis à 1€ / jour 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drawing>
          <wp:inline distT="0" distB="0" distL="0" distR="0">
            <wp:extent cx="714375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nancez votre projet de formation avec un taux 0% à hauteur de 30€/mois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Raleway" w:hAnsi="Raleway" w:cs="Helvetica"/>
          <w:color w:val="3E3D40"/>
          <w:sz w:val="22"/>
          <w:szCs w:val="22"/>
          <w:lang w:eastAsia="fr-FR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Aide France Travail :</w:t>
      </w:r>
      <w:r>
        <w:rPr>
          <w:rFonts w:cs="Helvetica" w:ascii="Raleway" w:hAnsi="Raleway"/>
          <w:color w:val="3E3D40"/>
          <w:sz w:val="22"/>
          <w:szCs w:val="22"/>
          <w:lang w:eastAsia="fr-FR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" w:ascii="Raleway" w:hAnsi="Raleway"/>
          <w:color w:val="3E3D40"/>
          <w:sz w:val="22"/>
          <w:szCs w:val="22"/>
          <w:lang w:eastAsia="fr-FR"/>
        </w:rPr>
        <w:drawing>
          <wp:inline distT="0" distB="0" distL="0" distR="0">
            <wp:extent cx="1356360" cy="759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oir conditions sur site :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en-US"/>
          </w:rPr>
          <w:t>https://www.service-public.fr/particuliers/vosdroits/F1719</w:t>
        </w:r>
      </w:hyperlink>
    </w:p>
    <w:p>
      <w:pPr>
        <w:pStyle w:val="Normal"/>
        <w:shd w:fill="FFFFFF" w:val="clear"/>
        <w:suppressAutoHyphens w:val="false"/>
        <w:spacing w:before="0" w:after="45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ECF.ER.A.032 indice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-160020</wp:posOffset>
          </wp:positionV>
          <wp:extent cx="1889760" cy="7848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Calibri" w:ascii="Calibri" w:hAnsi="Calibri"/>
        <w:b/>
        <w:i/>
        <w:sz w:val="48"/>
        <w:szCs w:val="48"/>
      </w:rPr>
      <w:t>Modes de fina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ervice-public.fr/particuliers/vosdroits/F17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9:00Z</dcterms:created>
  <dc:creator>user</dc:creator>
  <dc:description/>
  <cp:keywords/>
  <dc:language>en-US</dc:language>
  <cp:lastModifiedBy>Thomas REY</cp:lastModifiedBy>
  <cp:lastPrinted>2021-04-16T10:31:00Z</cp:lastPrinted>
  <dcterms:modified xsi:type="dcterms:W3CDTF">2024-03-29T16:16:00Z</dcterms:modified>
  <cp:revision>3</cp:revision>
  <dc:subject/>
  <dc:title>-</dc:title>
</cp:coreProperties>
</file>