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Convaincus de la nécessité d’un Challenge propre à nous mobiliser tous, nous nous fixons comme objectif,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L’accessibilité pour tous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Réf. A la loi du 11 février 2005 sur le handicap).</w:t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32"/>
        </w:rPr>
        <w:t xml:space="preserve">Pour cela, nous nous engageons à :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INFORMER </w:t>
      </w:r>
    </w:p>
    <w:p>
      <w:pPr>
        <w:pStyle w:val="Normal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n communiquant régulièrement vers l’ensemble des personnes qui accède au centre de formation sur les actions concernant la politique handicap.</w: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FACILITER</w:t>
      </w:r>
    </w:p>
    <w:p>
      <w:pPr>
        <w:pStyle w:val="Normal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n permettant l’accès des personnes en situation de handicap aux formations.</w: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ECOUTER</w:t>
      </w:r>
    </w:p>
    <w:p>
      <w:pPr>
        <w:pStyle w:val="Normal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orienter les personnes en sollicitant en situation de handicap vers les structures correspondantes.</w: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DEVELOPPER LES SAVOIRS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0000FF"/>
          <w:sz w:val="28"/>
          <w:szCs w:val="28"/>
        </w:rPr>
        <w:t>En sensibilisant et formant le personnel de l’entreprise à la prise en compte des personnes en situation de handicap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COMPENSER </w:t>
      </w:r>
    </w:p>
    <w:p>
      <w:pPr>
        <w:pStyle w:val="Normal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n aménageant chaque fois que nécessaire l’environnement pour les stagiaires avec l’appui de tous les acteurs.</w: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SOUTENIR</w:t>
      </w:r>
    </w:p>
    <w:p>
      <w:pPr>
        <w:pStyle w:val="Normal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n travaillant avec le secteur adapté et protégé en l’aidant à développer de nouvelles activités et de nouveaux savoirs.</w:t>
      </w:r>
    </w:p>
    <w:p>
      <w:pPr>
        <w:pStyle w:val="Normal"/>
        <w:spacing w:lineRule="auto" w:line="36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1416" w:hanging="0"/>
        <w:rPr/>
      </w:pPr>
      <w:r>
        <w:rPr>
          <w:i/>
          <w:color w:val="0000FF"/>
          <w:sz w:val="24"/>
        </w:rPr>
        <w:t xml:space="preserve">                                                                                                          </w:t>
      </w:r>
      <w:r>
        <w:rPr>
          <w:i/>
          <w:color w:val="0000FF"/>
          <w:sz w:val="24"/>
        </w:rPr>
        <w:tab/>
        <w:tab/>
      </w:r>
      <w:r>
        <w:rPr>
          <w:i/>
          <w:color w:val="0000FF"/>
          <w:sz w:val="24"/>
          <w:lang w:val="nl-NL"/>
        </w:rPr>
        <w:t xml:space="preserve">                                                                                                      </w:t>
      </w:r>
      <w:r>
        <w:rPr>
          <w:i/>
          <w:color w:val="0000FF"/>
          <w:sz w:val="24"/>
        </w:rPr>
        <w:t xml:space="preserve">                                                  Axel CHERRI – Directeur général,                                                                                            Anaïs OLIVAS – référente Handica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.FP.A 301 indice 02 du 07-06-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5:00Z</dcterms:created>
  <dc:creator>LLERENA...</dc:creator>
  <dc:description/>
  <cp:keywords/>
  <dc:language>en-US</dc:language>
  <cp:lastModifiedBy>Mireille ESTEVES</cp:lastModifiedBy>
  <cp:lastPrinted>2013-11-27T17:51:00Z</cp:lastPrinted>
  <dcterms:modified xsi:type="dcterms:W3CDTF">2024-06-24T22:02:00Z</dcterms:modified>
  <cp:revision>7</cp:revision>
  <dc:subject/>
  <dc:title>ENGAGEMENT QUALITE</dc:title>
</cp:coreProperties>
</file>